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04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95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mayo de 1987.-</w:t>
        <w:br/>
        <w:t>Rectif</w:t>
      </w:r>
      <w:r>
        <w:rPr>
          <w:rFonts w:eastAsia="Courier New" w:ascii="Courier New" w:hAnsi="Courier New"/>
          <w:color w:val="auto"/>
          <w:sz w:val="20"/>
          <w:lang w:val="es-ES_tradnl"/>
        </w:rPr>
        <w:t>ícase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67/87 de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7 de mayo de 1987, en el sentido que donde dice "Aprobar el</w:t>
        <w:br/>
        <w:t>reglamento para la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personal dependiente de la</w:t>
        <w:br/>
        <w:t>Subsecretaría de Administración a que refieren estas actua-</w:t>
        <w:br/>
        <w:t>ciones y que forma parte integrante de esta resolución", de-</w:t>
        <w:br/>
        <w:t>be decir: Aprobar el reglamento para la calificación del /</w:t>
        <w:br/>
        <w:t>personal dependiente de la Subsecretaría de Administración</w:t>
        <w:br/>
        <w:t>a que refieren estas actuaciones y que forma parte integran-</w:t>
        <w:br/>
        <w:t>te de esta resolucio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