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3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Subdi-</w:t>
        <w:br/>
        <w:t>rección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-</w:t>
        <w:br/>
        <w:t>dia Lilian Garcia que renunció, a la señora ANA MARIA BONEO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845.309 -clase 194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exámen y título los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