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5/93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87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  <w:br/>
        <w:t>Apelaciones en lo Civil a prorrogar los alcances de la</w:t>
        <w:br/>
        <w:t>Resolución N°1071/93 -hasta el 2 de octubre de 1993- en</w:t>
        <w:br/>
        <w:t>cuanto a la designación de un "suplente" con una catego-</w:t>
        <w:br/>
        <w:t>ría presupuestaria equivalente al cargo de auxiliar admi-</w:t>
        <w:br/>
        <w:t>nistrativo para desempeñarse en el Juzgado Nacional de</w:t>
        <w:br/>
        <w:t>Primera Instancia en lo Civil N° 61, en reemplazo de la</w:t>
        <w:br/>
        <w:t>señora Lucía Raquel Trombetta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