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facultades establecidas en</w:t>
        <w:br/>
        <w:t>tos arts. 13 y 53 del decreto-ley 1285/58 (Ley l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el Cuerpo Médico Forense de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íco)-psíco-</w:t>
        <w:br/>
        <w:t>loga- en reemplazo de la doctora Mónica Elena Viñas de D'Ar-</w:t>
        <w:br/>
        <w:t>cangelo que renunció, a la actual interina en ese cargo, li-</w:t>
        <w:br/>
        <w:t>cenciada NORMA GR1SELDA MIOTTO DE D'ANDREA, sin que esta de-</w:t>
        <w:br/>
        <w:t>signación implique antecedentes para el pertinente con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