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9   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julio      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  <w:br/>
        <w:t>conformidad obrante a fs.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l 2001 referente a la. licencia sin goce de sueldo concedida</w:t>
        <w:br/>
        <w:t>oportunamente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ugenia de la Torre del Centro de Informática</w:t>
        <w:br/>
        <w:t>Judicial de la Cámara Nacional de Apelaciones en lo Civil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