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septiembre de 1985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</w:t>
        <w:br/>
        <w:t>el Prosecretario Administrativo (Oficial de Justicia)</w:t>
        <w:br/>
        <w:t>de la Oficina de Mandamientos para la Justicia Nacional</w:t>
        <w:br/>
        <w:t>señor Juan Manuel Miletti, en los términos de los decre-</w:t>
        <w:br/>
        <w:t>tos 9202/62 y 8820/62 hasta tanto la Caja Nacional de</w:t>
        <w:br/>
        <w:t>Previsión para el Personal del Estado y Servicios Públi-</w:t>
        <w:br/>
        <w:t>cos comunique el otorgamiento del beneficio jubilato-</w:t>
        <w:br/>
        <w:t>rio.- Hágase saber a la Caja mencionada, a los fines de</w:t>
        <w:br/>
        <w:t>lo dispuesto en la Resolución 214/77 de esta Corte, y a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