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27/9</w:t>
      </w:r>
      <w:r>
        <w:rPr>
          <w:rFonts w:ascii="Courier New" w:hAnsi="Courier New"/>
          <w:sz w:val="20"/>
          <w:lang w:val="es-ES_tradnl"/>
        </w:rPr>
        <w:t>1     EXP. N° 935|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solicitado por el</w:t>
        <w:br/>
        <w:t>Archivo General del Poder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 el</w:t>
        <w:br/>
        <w:t>personal detallado a fs. 2 del presente expediente y cuya</w:t>
        <w:br/>
        <w:t>fotocopia forma parte de la presente resolución a razón de 3</w:t>
        <w:br/>
        <w:t>horas diarias por agente y en días hábiles a partir del día de</w:t>
        <w:br/>
        <w:t>la fecha y hasta el 10 de jun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servicios extraordina-</w:t>
        <w:br/>
        <w:t>rios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STADO</w:t>
      </w:r>
      <w:r>
        <w:rPr>
          <w:sz w:val="20"/>
        </w:rPr>
        <w:t xml:space="preserve"> DE PERSONAL QUE SE OFRECIO A REALIZAR HORAS EX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chivo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.:CERANTO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Jacinto Domingo                  Aux.Principal 7ma. 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:     PEREZ,</w:t>
      </w:r>
      <w:r>
        <w:rPr>
          <w:sz w:val="20"/>
        </w:rPr>
        <w:t xml:space="preserve"> Pabl</w:t>
      </w:r>
      <w:r>
        <w:rPr>
          <w:sz w:val="20"/>
          <w:lang w:val="es-ES_tradnl"/>
        </w:rPr>
        <w:t>o                                            Aux. pal.7a.P.O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YA,  Luis Marcelo                                Aux.Ppal.P.O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GUINETI,</w:t>
      </w:r>
      <w:r>
        <w:rPr>
          <w:sz w:val="20"/>
        </w:rPr>
        <w:t xml:space="preserve"> </w:t>
      </w:r>
      <w:r>
        <w:rPr>
          <w:sz w:val="20"/>
          <w:lang w:val="es-ES_tradnl"/>
        </w:rPr>
        <w:t>Omar                                   Aux.Ppal.7a.P.O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LAZQUEZ,   José                                     Aux.Ppal.7a.P.O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VIO,   Luis                                              Aux.Ppal.7a.P.O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VIEDO COLMAN,   Julio                            Aux.Ppal.5a.P.O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RGAS,   Juan                                            Aux.Ppal.5a.P.0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RZACZEK,</w:t>
      </w:r>
      <w:r>
        <w:rPr>
          <w:sz w:val="20"/>
        </w:rPr>
        <w:t xml:space="preserve"> </w:t>
      </w:r>
      <w:r>
        <w:rPr>
          <w:sz w:val="20"/>
          <w:lang w:val="es-ES_tradnl"/>
        </w:rPr>
        <w:t>Daniel                                    Aux.ppal.7a.P.0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MANIEGO,   Guillermo                            Aux.Ppal.7a.P.0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UDICE,   Pablo                                        Aux.Sup.3a.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ORTA,  Fernando                                  Aux.Ppal.5a.P.0.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TALEVI,   Luis                                        Aux.Sup.3a.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OBAR,   Lucas                                       Aux.Sup.3a.P.A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ascual Bres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.I.:9.813.9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éfono</w:t>
      </w:r>
      <w:r>
        <w:rPr>
          <w:sz w:val="20"/>
        </w:rPr>
        <w:t xml:space="preserve"> arquitectura: 35-49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2</Characters>
  <CharactersWithSpaces>1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 527/91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