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decreto-ley  1285/58  (Ley  14.467)  y Reglamento</w:t>
        <w:br/>
        <w:t>para la 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X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Tribunal Oral de Menores N° 3 de la Capital Federal,</w:t>
        <w:br/>
        <w:t>OFICIAL (relator) en cargo vacante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161/93</w:t>
        <w:br/>
        <w:t>a la señorita MARIA VICTORIA PETTIGIANI (D.N.I.N° 22.654.45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