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 5 d</w:t>
      </w:r>
      <w:r>
        <w:rPr>
          <w:rFonts w:eastAsia="Arial" w:ascii="Arial" w:hAnsi="Arial"/>
          <w:color w:val="auto"/>
          <w:sz w:val="20"/>
          <w:lang w:val="es-ES_tradnl"/>
        </w:rPr>
        <w:t>ías del mes de febrero del año mil</w:t>
        <w:br/>
        <w:t>novecientos noventa y uno, reunidos en la Sala de Acuerdos</w:t>
        <w:br/>
        <w:t>del Tribunal, el señor Presidente Doctor Ricarda Levene (h),</w:t>
        <w:br/>
        <w:t>el    señor    Vicepresidente    Doctor    Mariano    Augusto    Cavagna</w:t>
        <w:br/>
        <w:t>Martínez y los señores Jueces doctores Carlos Santiago Fayt,</w:t>
        <w:br/>
        <w:t>Augusto César Belluscio, Rodolfo Carlos Barra, Julio Salvador</w:t>
        <w:br/>
        <w:t>Nazareno.                                                                                      y Eduardo J.    Moliné    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o intercambio de ideas y por unanimidad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vicepresidente    segun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l doctor Rodolfo</w:t>
        <w:br/>
        <w:t>Carlos Bar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rdenando    que    se    comunicase    y    registrase    en    el    libro</w:t>
        <w:br/>
        <w:t>correspondiente, por ante m</w:t>
      </w:r>
      <w:r>
        <w:rPr>
          <w:rFonts w:eastAsia="Arial" w:ascii="Arial" w:hAnsi="Arial"/>
          <w:color w:val="auto"/>
          <w:sz w:val="20"/>
          <w:lang w:val="es-ES_tradnl"/>
        </w:rPr>
        <w:t>í, que doy f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jando constancia</w:t>
        <w:br/>
        <w:t>de qu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el Dr. Barra se abstuvo de votar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