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6/91 -hasta el 31 de mayo de 1991- referente a la</w:t>
        <w:br/>
        <w:t>designación de un agente en calidad de "suplente" con una</w:t>
        <w:br/>
        <w:t>categoría presupuestaria equivalente al cargo de auxiliar</w:t>
        <w:br/>
        <w:t>principal de 7a. (personal de servicio), para desempeñarse en</w:t>
        <w:br/>
        <w:t>el Juzgado Nacional de Primera Instancia en lo Civil N° 79 en</w:t>
        <w:br/>
        <w:t>reemplazo del señor Santiago Bird quien se encuentra con licen-</w:t>
        <w:br/>
        <w:t>cia por enferme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