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12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   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</w:t>
        <w:br/>
        <w:t>Adaglio que    fue promovido al señor MARTIN BOURLOT(D.N.I.NQ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.427.523 -Clase 197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