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 del Expte. N°10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</w:t>
      </w:r>
      <w:r>
        <w:rPr>
          <w:rFonts w:ascii="Courier New" w:hAnsi="Courier New"/>
          <w:sz w:val="20"/>
          <w:lang w:val="es-ES_tradnl"/>
        </w:rPr>
        <w:t xml:space="preserve"> de febrero de 1983.-</w:t>
        <w:br/>
        <w:t>Vistas esta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4 del 2/ del corriente mes se</w:t>
        <w:br/>
        <w:t>autorizó al señor Secretario Letrado Dr. Carlos Eduardo Guardia/</w:t>
        <w:br/>
        <w:t>a suscribir en representación del Poder Judicial de la Nación un</w:t>
        <w:br/>
        <w:t>convenio con el señor Jorge Muse Buchara, el que firmado, de ha</w:t>
        <w:br/>
        <w:t>lla agregado a fs. 27/28, para la realización de diversos traba</w:t>
        <w:br/>
        <w:t>jos en las instalaciones eléctrica y sanitaria del inmueble de /</w:t>
        <w:br/>
        <w:t>la calle San Jerónimo N°2024/34 de la ciudad de Santa Fe, recien-</w:t>
        <w:br/>
        <w:t>temente adquirido para sede de la Secretarla Electoral de ese /</w:t>
        <w:br/>
        <w:t>asiento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lo convenido, el señor Jorge Muse Bu</w:t>
        <w:br/>
        <w:t>chara asumirá el costo de la mano de obra quedando la provisión/</w:t>
        <w:br/>
        <w:t>de los materiales por cuenta y cargo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Arquitectura ha informado /</w:t>
        <w:br/>
        <w:t>que ello insumirá aproximadamente la suma de cuatrocientos seten-</w:t>
        <w:br/>
        <w:t>ta y cinco millones de pesos ($ 475.000.000.-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que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convenio s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pto con fecha 27 de este mes, entre el señor Secretario Letra</w:t>
        <w:br/>
        <w:t>do Dr. Carlos Eduardo Guardia en representación del Poder Judi-</w:t>
        <w:br/>
        <w:t>cial de la Nación y el señor Jorge Muse Buchara, obrante a fs. /</w:t>
        <w:br/>
        <w:t>27/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 Arquitectura a contratar directamente "i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itu", por razo</w:t>
        <w:br/>
        <w:t>nes de urgencia, la adquisición de los materiales necesarios pa-</w:t>
        <w:br/>
        <w:t>ra la realización de los trabajos comprendidos en el "Convenio"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signarle, a los fi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frontar las erogaciones que demande lo autorizado precedente</w:t>
        <w:br/>
        <w:t>mente una partida especial de CUATROCIENTOS SETENTA Y CINCO MILO-</w:t>
        <w:br/>
        <w:t>NES DE PESOS ($ 475.0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Imputar el presente ga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Cuenta "Otros Servicios no Personales" (1-05-002-1-12-1220-</w:t>
        <w:br/>
        <w:t>250) del Presupuesto General de Gastos para el Ejercicio Financi-</w:t>
        <w:br/>
        <w:t>ro del año en cur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, hágase 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r al Departamento de Arquitectura, tome intervención el Re-</w:t>
        <w:br/>
        <w:t>gistro de Inmuebles Judiciales y remítanse las presentes a la/</w:t>
        <w:br/>
        <w:t>Subsecretaría de Administración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05</Characters>
  <CharactersWithSpaces>18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1:00Z</dcterms:created>
  <dc:creator>Proyectos Especiales</dc:creator>
  <dc:description/>
  <dc:language>en-US</dc:language>
  <cp:lastModifiedBy/>
  <dcterms:modified xsi:type="dcterms:W3CDTF">2007-03-23T11:01:00Z</dcterms:modified>
  <cp:revision>3</cp:revision>
  <dc:subject/>
  <dc:title>RESOLUCION Nº 7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