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7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Ca-</w:t>
        <w:br/>
        <w:t>ja Nacional de Previsión para el Personal del Estado</w:t>
        <w:br/>
        <w:t>y Servicios Públicos, acéptase la renuncia -con efe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próximo- del Auxiliar</w:t>
        <w:br/>
        <w:t>Principal de Novena (Personal Obrero y de Maestranza)</w:t>
        <w:br/>
        <w:t>de la Subsecretaría de Administración, señor Pascual</w:t>
        <w:br/>
        <w:t>Victorio Cass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