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1663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-14531/0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>13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ES"/>
        </w:rPr>
        <w:t xml:space="preserve"> Noviembre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 particular -haberes-</w:t>
        <w:br/>
        <w:t>Linares María Iris s/acordada 37/94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Que la ex prosecretaria administrativ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Iris Linares,</w:t>
        <w:br/>
        <w:t>solícito que se le liquide el suplemento establecido en el punto 5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acordada n°</w:t>
        <w:br/>
        <w:t>37/9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en tal sentido cabe destacar que la peticionante se</w:t>
        <w:br/>
        <w:t>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ó en dicho cargo desde el 23/9/86 hasta el 1/4/90, fecha en que se le</w:t>
        <w:br/>
        <w:t>otorgó la jubil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Que en esas condiciones no corresponde acceder a lo</w:t>
        <w:br/>
        <w:t>peticionado habida cuenta de que la citado funcion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l momento de su cese, no</w:t>
        <w:br/>
        <w:t>cumplió los diez años de antigüedad como prosecretario administrativo -acordada n°</w:t>
        <w:br/>
        <w:t>75/93-, requisito de ineludibl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umplimiento (conf. res. 414/97,221/98,2085/99, entre</w:t>
        <w:br/>
        <w:t>otra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o solicita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te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