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rz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manifes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de la Capital Fede-</w:t>
        <w:br/>
        <w:t>ral acerca de los inconvenientes que se producen en el</w:t>
        <w:br/>
        <w:t>edificio de Uruguay 714 de esta Capital con motivo de la</w:t>
        <w:br/>
        <w:t>falta de suministro de energ</w:t>
      </w:r>
      <w:r>
        <w:rPr>
          <w:rFonts w:eastAsia="Arial" w:ascii="Arial" w:hAnsi="Arial"/>
          <w:color w:val="auto"/>
          <w:sz w:val="20"/>
          <w:lang w:val="es-ES_tradnl"/>
        </w:rPr>
        <w:t>ía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, a partir del 16 de</w:t>
        <w:br/>
        <w:t>marzo y hasta tanto se solucione el problema planteado,</w:t>
        <w:br/>
        <w:t>para los tribunales y organismos con sede en el edificio</w:t>
        <w:br/>
        <w:t>de Uruguay nº 714 de esta Capital, sin perjuicio de la</w:t>
        <w:br/>
        <w:t>va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>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