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 (Ley 14.467) y Re-</w:t>
        <w:br/>
        <w:t>glamento para la Justicia Nacional (Acordada del 3 de marzo</w:t>
        <w:br/>
        <w:t>de 1958),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se las siguientes promociones en la dota-</w:t>
        <w:br/>
        <w:t>ción del Personal Administrativo y Técnico del Archivo de</w:t>
        <w:br/>
        <w:t>Actuaciones Judiciales y Notariales de la Corte Suprema de</w:t>
        <w:br/>
        <w:t>Justicia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Sobredo,</w:t>
        <w:br/>
        <w:t>que renunció, a la actual Auxiliar Principal de 3ra. ELIDA</w:t>
        <w:br/>
        <w:t>LUJAN DE ANTONI DE MAGG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ra.: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da</w:t>
        <w:br/>
        <w:t>Lujan de Anton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ggi, que ascendió, a la actual Auxiliar</w:t>
        <w:br/>
        <w:t>Principal de 6ta. PAULA EUSCINIA CORONEL DE MENDEZ.-</w:t>
        <w:br/>
        <w:t>AUXILIAR PRINCIPAL DE 6ta. :por ascenso de la señora Paula</w:t>
        <w:br/>
        <w:t>Euscinia Coronel de Mend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actual Auxiliar Principal</w:t>
        <w:br/>
        <w:t>de 7ma. NILDA LUISA PE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:por ascens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ilda</w:t>
        <w:br/>
        <w:t>Luisa Pérez al actual Auxiliar OSCAR ANTO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I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