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077/94              EXP. N°710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 de diciembre</w:t>
      </w:r>
      <w:r>
        <w:rPr>
          <w:rFonts w:ascii="Times New Roman" w:hAnsi="Times New Roman"/>
          <w:color w:val="auto"/>
          <w:sz w:val="20"/>
          <w:lang w:val="es-ES"/>
        </w:rPr>
        <w:t xml:space="preserve">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escrib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Corte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señora María</w:t>
        <w:br/>
        <w:t>Rosa Kirsch de Hourcade y teniendo en cuenta las conformida-</w:t>
        <w:br/>
        <w:t>des prestadas y las facultades delegadas por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1864/9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a adscri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cit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gente -hasta el 15 de junio de 1995- en virtud de lo estable-</w:t>
        <w:br/>
        <w:t>cido en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279/79, a la Cámara Federal de</w:t>
        <w:br/>
        <w:t xml:space="preserve">Apelaciones de San Martín.-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