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6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3  de septiembre de 1979.-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º 792/79, 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nto los cargos de Jefe de Departamento y Prosecreta-</w:t>
        <w:br/>
        <w:t>rio Jefe que en ella se mencionan pertenecen a la do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.-</w:t>
        <w:br/>
        <w:t>En consecuencia, modifícase en lo pertinente la desig-</w:t>
        <w:br/>
        <w:t>nación efectuada por Resolución Nº 805/79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