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3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.480/80</w:t>
        <w:br/>
        <w:t>del registro de la Subsecretaría de Administración, rela-</w:t>
        <w:br/>
        <w:t>cionado con la reparación integral de cuatro ascensores</w:t>
        <w:br/>
        <w:t>instalados en el edificio de Avda. Roque Sáenz Peña Nº</w:t>
        <w:br/>
        <w:t xml:space="preserve">760, y teniendo en cuanta lo informado precedentemente </w:t>
        <w:br/>
        <w:t>por el Departamento de Arquitectura y demás constancias</w:t>
        <w:br/>
        <w:t>obrantes en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trato de Obra Pública,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 fs. 317/318 y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agregada a fs. 319, suscriptos por la empresa contratista</w:t>
        <w:br/>
        <w:t>de las obras "Ascensores Los Amigo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osé María Tuñez,</w:t>
        <w:br/>
        <w:t>y el Prosecretario Jefe d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. Mario L. Mar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cretaría</w:t>
        <w:br/>
        <w:t>de Administración, a sus efectos. Hágase saber al Depar-</w:t>
        <w:br/>
        <w:t>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quitectura y dése intervención al Registro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