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3716  /  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2600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</w:rPr>
        <w:t xml:space="preserve"> diciembre </w:t>
      </w:r>
      <w:r>
        <w:rPr>
          <w:sz w:val="20"/>
          <w:lang w:val="es-ES_tradnl"/>
        </w:rPr>
        <w:t>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actuaciones promovidas por el expedie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eren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 citadas actuaciones tramita la solicitud del</w:t>
        <w:br/>
        <w:t>Sr. Intendente del Palacio de Justicia, relacionada con la provisión de los</w:t>
        <w:br/>
        <w:t>equipos de lavado y secado de ropa destinados a reemplazar las</w:t>
        <w:br/>
        <w:t>máquinas existentes en el taller de lavado de esa Intend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lo informado a fs. 2/4, las aludidas</w:t>
        <w:br/>
        <w:t>máquinas ya han cumplido su vida útil, resultando obsoletas por lo que</w:t>
        <w:br/>
        <w:t>son reparadas a diario, lo que hace aconsejable su reemplazo por nuevos</w:t>
        <w:br/>
        <w:t>equip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base a las especificaciones técnicas</w:t>
        <w:br/>
        <w:t>confeccionadas a fs. 7, la oficina de compras de la Intendencia solicitó</w:t>
        <w:br/>
        <w:t>los presupuestos respec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/24, se agregan las cotizaciones recibidas,</w:t>
        <w:br/>
        <w:t>de las firmas "RAYTHEON APPLIANCES", "LAVADEROS DIKO</w:t>
        <w:br/>
        <w:t>S.R.L." y "ALONA BUENOS AI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lo prescripto en el artículo 56,</w:t>
        <w:br/>
        <w:t>inciso 3o), apartado a) e inciso 10) de la reglamentación del artículo 62</w:t>
        <w:br/>
        <w:t>de la Ley Contabilidad, puede autorizarse la contratación con la firma</w:t>
        <w:br/>
        <w:t>que ofrece el menor precio en los presupuestos obtenid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, no obstante lo manifestado en el considerando</w:t>
        <w:br/>
        <w:t>precedente, debe advertirse que las ofertas deben adecuar las</w:t>
        <w:br/>
        <w:t>condiciones de pago a lo estipulado en el inciso 110, de la</w:t>
        <w:br/>
        <w:t>reglamentación del artículo 61 de la Ley de Contabilidad.</w:t>
        <w:br/>
        <w:t>Por ello y en uso de las atribuciones conferidas al suscripto por</w:t>
        <w:br/>
        <w:t>Resolución CSJN N° 2.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Dirección de Administración</w:t>
        <w:br/>
        <w:t>Financiera a asignar a la Dirección de Gestión Interna y Habilitación, una</w:t>
        <w:br/>
        <w:t>partida especial de PESOS DOS MIL QUINIENTOS TRECE ($ 2.513.-),</w:t>
        <w:br/>
        <w:t>con cargo de rendir cuenta documentada de su inversión, destinada a</w:t>
        <w:br/>
        <w:t>contratar con la empresa "RAYTHEON APPLIANCES" la provisión</w:t>
        <w:br/>
        <w:t>de las maquinarias referi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nstruir a la Dirección de Gestión Interna y</w:t>
        <w:br/>
        <w:t>Habilitación para que previo a la adjudicación, solicite a la firma</w:t>
        <w:br/>
        <w:t>"RAYTHEON APPLIANCES" la adecuación de las condiciones de</w:t>
        <w:br/>
        <w:t>pago a las estipuladas en el inciso 110 de reglamentación del artículo 61</w:t>
        <w:br/>
        <w:t>de Ley 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fectar el presente gasto a las partidas pertinentes</w:t>
        <w:br/>
        <w:t>del Presupuesto General de Gastos para el Ejercicio Financier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, notifíquese a la Dirección de Gestión</w:t>
        <w:br/>
        <w:t>Interna  y  Habilitación,  y  gírese   a  la  Dirección 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433</Characters>
  <CharactersWithSpaces>20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1:00Z</dcterms:created>
  <dc:creator>Proyectos Especiales</dc:creator>
  <dc:description/>
  <dc:language>en-US</dc:language>
  <cp:lastModifiedBy/>
  <dcterms:modified xsi:type="dcterms:W3CDTF">2007-03-22T11:5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