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0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116/95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7, referente a la contra-</w:t>
        <w:br/>
        <w:t>tación del señor Miguel Danielian con una categoría presupues-</w:t>
        <w:br/>
        <w:t>taria equivalente al cargo de Director General en la Corte</w:t>
        <w:br/>
        <w:t>Suprema de Justicia de la Nación, para desempeñarse en la</w:t>
        <w:br/>
        <w:t>Dirección General de Bibliote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acer sabe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 -y por su Intermedio a los</w:t>
        <w:br/>
        <w:t>organismos que correspondan-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uspenderse el goce</w:t>
        <w:br/>
        <w:t>del haber jubilatorio del señor Miguel Danielian y liquidarse</w:t>
        <w:br/>
        <w:t>la remuneración pertinente de acuerdo al régimen aplicable al</w:t>
        <w:br/>
        <w:t>personal en 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03|93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