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21/92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1324 y 243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los exptes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1324/91 y 2437/91 y en ejercicio de las facultades estable-</w:t>
        <w:br/>
        <w:t>cidas en los arts.    17 de la ley 16.432, 23 de la ley</w:t>
        <w:br/>
        <w:t>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permuta entre los auxiliares</w:t>
        <w:br/>
        <w:t>principales de 2a. -personal obrero y de maestranza y de</w:t>
        <w:br/>
        <w:t>servicio- de la Intendencia del Palacio de Justicia y de</w:t>
        <w:br/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, señores</w:t>
        <w:br/>
        <w:t>Víctor Hugo Vega y Oscar E. Sancandi respectiv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