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3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abril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13 del decreto-ley 1285/58 (Ley 14.467) y Reglamen-</w:t>
        <w:br/>
        <w:t>to para la Justicia Nacional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SEP-</w:t>
        <w:br/>
        <w:t>TIMA:personal obrero y de maestranza en la Corte Suprema de Justi-</w:t>
        <w:br/>
        <w:t>cia, en reemplazo del señor Segismundo Andon que falleció, al ac-</w:t>
        <w:br/>
        <w:t>tual auxiliar principal de 7ma.-personal obrero y de maestranza-</w:t>
        <w:br/>
        <w:t>contratado- señor Hércole C.J.Girau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