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2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16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"/>
        </w:rPr>
        <w:t>"          "        " 92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90/81 y 590/82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jul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 17 de la ley 16.432, 23 de la ley 17*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Efectuar la siguiente transformación y crea-</w:t>
        <w:br/>
        <w:t>ción de cargos en la dotación de personal administrativo y téc-</w:t>
        <w:br/>
        <w:t>nico de la Oficina de Mandamientos para la Justicia Na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Superior de 6ta. (Oficial de Justici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Jefe de Despacho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Oficial Superior de 6ta. (Oficial de Justici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 liquidar -hasta tanto se efectué la reestructuración /</w:t>
        <w:br/>
        <w:t>presupuestaria pertinente- el gasto resultante de lo preceden-</w:t>
        <w:br/>
        <w:t>temente dispuesto, con cargo a la Partida Principal 1199 "Cré-</w:t>
        <w:br/>
        <w:t>dito a Distribuir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