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3/02                                  Expte.      Nº 13-13316/02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-Div. Trámites e Inf. -tramite particular- Lavagnino Tschirch Beatriz s/pensión de "diferencia" art. 20 Ley 18.464 (t.o. decreto 2700/83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atriz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vagnino Tschirch solicita el pago de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en el art. 20 de la ley 18.464 (t.o. por decreto 2700/83), por ser la cónyuge supérstite del Dr. Carlos José María Sagastume, quien se desempeñó como juez nacional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Sagastume obtuvo en vid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por la ley 18.037 y a la peticionante le fue otorgada por el Anses la pensión derivada -fs. 7 y 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causante le fue concedido el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ferida diferencia mediante resolución n° 1000/86 de la Dirección General de la ex Subsecretaría de Administración -fs . 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3 obr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letrada Dra.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ures de Renella quien considera que corresponde hacer lugar a lo solicitado dado que el caso resulta análogo al que se planteó en los exptes. nros. 23.804/96 "Novo, Herminia s/diferencia artículo 20, ley 18.464" y 13-17546/99 "Azcarate, Angela Esther s/pensión anticipo", por lo cual reitera las consideraciones expresadas en esa oportunidad, y a tal fin acompaña copia de los respectivos informes -fs. 14/1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la diferencia establecida en el art. 20 de la ley 18.464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atriz Lavagnino Tschir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