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51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30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>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 13 del decreto-ley 1285/58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Efectuar la siguiente    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en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              ADMINISTRATIVO,              en              cargo          tranformado  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11/92        a        la        actual        oficial        señora        AL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P1N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