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9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feriado judicial para</w:t>
        <w:br/>
        <w:t>los juzgados del fuero sitos en el edificio de Diagonal Roque Sáenz Peña</w:t>
        <w:br/>
        <w:t>760, el día 26 de marzo, con motivo de que los mismos tuvieron que ser</w:t>
        <w:br/>
        <w:t>desalojados ante la amenaza de explo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Juzgados</w:t>
        <w:br/>
        <w:t xml:space="preserve">Nacionales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ubicados en el edificio de Diagonal</w:t>
        <w:br/>
        <w:t>Roque Sáenz Peña 760, el día 26 de marzo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