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71 por la Cámara Nacio-</w:t>
        <w:br/>
        <w:t>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1/99 -dic-</w:t>
        <w:br/>
        <w:t>tada el 27 de mayo ppdo.- en el sentido que en reemplazo del</w:t>
        <w:br/>
        <w:t>doctor Daniel Gustavo Neuman que renunció, se contrate al doc-</w:t>
        <w:br/>
        <w:t>tor Javier Esteban DE LA FUENTE (D.N.I. N° 22.201.183) con</w:t>
        <w:br/>
        <w:t>una categoría presupuestaria equivalente al cargo de secreta-</w:t>
        <w:br/>
        <w:t>rio de juzgado, para desempeñarse en el Juzgado Nacional de</w:t>
        <w:br/>
        <w:t>Ejecución Penal N°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64/68 que serán agregadas a las</w:t>
        <w:br/>
        <w:t>presentes actuaciones, desglósense los originales y remítanse</w:t>
        <w:br/>
        <w:t>al Departamento de Administración de Personal de la Dirección</w:t>
        <w:br/>
        <w:t>de Recursos Humanos del Consejo de la Magistratura y copia de</w:t>
        <w:br/>
        <w:t>las mismas a la Dirección de Administración Financiera a los</w:t>
        <w:br/>
        <w:t>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0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9        (ctrl     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