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7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4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6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juni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75.503/80 del registro de la Subsecretaría de Adminis-</w:t>
        <w:br/>
        <w:t>tración, por el que solicita autorización para efectuar</w:t>
        <w:br/>
        <w:t>una licitación con el objeto de adquirir cinco (5) //</w:t>
        <w:br/>
        <w:t>equipos acondicionadores de aire, peticionados por el</w:t>
        <w:br/>
        <w:t>Juzgado Federal de 1ra. Instancia de Viedma y teniendo</w:t>
        <w:br/>
        <w:t>en cuenta lo establecido en 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/</w:t>
        <w:br/>
        <w:t>Administración a efectuar los trámites pertinentes a</w:t>
        <w:br/>
        <w:t>fin de lograr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visión de referencia, de acuerdo</w:t>
        <w:br/>
        <w:t>al pliego y cláusulas particulares obrantes a fs. 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 la suma de PESOS: QUINCE MILLONES ($ 15.000.000.)</w:t>
        <w:br/>
        <w:t>destinado a atender el gasto emergente de la lici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la Cuenta /</w:t>
        <w:br/>
        <w:t>"Moblaje" (1-05-002-4-4l-4120-301) del Presupuesto Ge-</w:t>
        <w:br/>
        <w:t>neral de Gastos para el Ejercicio Financiero del año</w:t>
        <w:br/>
        <w:t>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