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7/92</w:t>
        <w:br/>
        <w:t>SUPERINTENDENCIA ADMINISTRATIVA</w:t>
        <w:br/>
        <w:t>b.9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 solicitud del Dr.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(confr. fs. 3) para obtener un nuevo</w:t>
        <w:br/>
        <w:t>plazo de ocupación de la vivienda del edificio de la ca-</w:t>
        <w:br/>
        <w:t>lle Chiclana y Lavalle de la ciudad de Bahía Blanca (Pro-</w:t>
        <w:br/>
        <w:t>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de 1994 las resoluciones</w:t>
        <w:br/>
        <w:t>nros. 1196/93 y 536/94 por las cuales se autoriza al Dr.</w:t>
        <w:br/>
        <w:t>Augusto Enrique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a ocupar la vivienda anexa al</w:t>
        <w:br/>
        <w:t>ex-Banade de la Ciudad de Babia Blanca, con la condición</w:t>
        <w:br/>
        <w:t>de desocuparla de inmediato en caso de ser necesario ins-</w:t>
        <w:br/>
        <w:t>talar allí dependencias del Tribunal Oral de dicha juris-</w:t>
        <w:br/>
        <w:t>di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