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iréSfc la resolución n° 916/89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autorizado para la contratación de</w:t>
        <w:br/>
        <w:t>seis agentes con categoría de prosecretario de cámara, es a</w:t>
        <w:br/>
        <w:t>partir del día 21 de septiembre de 1989 y por el término de</w:t>
        <w:br/>
        <w:t>seis mes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