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757/81.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42/81; modifica art. 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    "      166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.50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  <w:br/>
        <w:t>cual se tramita el pago de la suma de $ 4.291.200.- a la empr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 Gas del Estado para la conexión de cinco (5) medidores de</w:t>
        <w:br/>
        <w:t>gas en el edificio de la calle Tucumán 1381 de esta Capital /</w:t>
        <w:br/>
        <w:t>Federal y teniendo en cuenta lo establecido en la Acordada N°</w:t>
        <w:br/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l Departamento de Producción, Mantenimien-</w:t>
        <w:br/>
        <w:t>to y Suministros la suma de PESOS: CUATRO MILLONES DOSCIENTOS</w:t>
        <w:br/>
        <w:t>NOVENTA Y UN MIL DOSCIENTOS ($ 4.291.200.-), con cargo de o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na rendición de cuentas, para que abone a Gas del Estado los</w:t>
        <w:br/>
        <w:t>derechos de conexión de los medidores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Impuestos, Derechos y Tasas" (1-05-002-1-12-1220-236) del Pr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supuesto General de Gastos para el Ejercicio Financiero del a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