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2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1-1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      marzo    de   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del Trabajo -solicitud- pr</w:t>
      </w:r>
      <w:r>
        <w:rPr>
          <w:rFonts w:eastAsia="Arial" w:ascii="Arial" w:hAnsi="Arial"/>
          <w:color w:val="auto"/>
          <w:sz w:val="20"/>
          <w:lang w:val="es-ES_tradnl"/>
        </w:rPr>
        <w:t>órroga para dictar sentenc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09/1610 y 1628/1629 los se</w:t>
      </w:r>
      <w:r>
        <w:rPr>
          <w:rFonts w:eastAsia="Arial" w:ascii="Arial" w:hAnsi="Arial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ces de la Sala VI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 Dres.</w:t>
        <w:br/>
        <w:t>Luis Raúl Boutigue y Juan Andrés Ruiz Díaz solicitan prórroga para dictar</w:t>
        <w:br/>
        <w:t>sentencia en !as causas detalladas a fs. 1611/1627 y 1630/16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anta las particularidades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 y en ejercicio de las facultades conferidas a este Tribunal por el art. 167 del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ódigo Procesal Civil y Comercial de la Nación, corresponde y asó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VIl de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l Trabajo un pr</w:t>
      </w:r>
      <w:r>
        <w:rPr>
          <w:rFonts w:eastAsia="Arial" w:ascii="Arial" w:hAnsi="Arial"/>
          <w:color w:val="auto"/>
          <w:sz w:val="20"/>
          <w:lang w:val="es-ES_tradnl"/>
        </w:rPr>
        <w:t>órroga de sesenta (60) días para dictar</w:t>
        <w:br/>
        <w:t>sentencia en los expedientes que se encuentran detallados a fs. 1611/1627 y</w:t>
        <w:br/>
        <w:t>1630/1648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