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6/98.-              EXPEDIENTE Nº 10-2761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7 días del mes mayo de mil novecientos noventa y</w:t>
        <w:br/>
        <w:t>ocho, reunidos en la Sala de Acuerdos del Tribunal, los señores Ministr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Nº 16.494 en su artículo 3, inciso 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ó la "bonificación por tareas peligrosas e insalubres", fijándola en el</w:t>
        <w:br/>
        <w:t>veinte por ciento (20%) del total de las remuneraciones que por aplicación de la</w:t>
        <w:br/>
        <w:t>citada norma, perciben quienes prestan servicios en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tualidad la "bonificación por tareas</w:t>
        <w:br/>
        <w:t>peligrosas e insalubres" se liquida sobre los rubros Sueldo Básico y</w:t>
        <w:br/>
        <w:t>Compensación Jerárqu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 nuevo examen de la cuestión,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existencia de numerosos reclamos administrativos, tendientes a</w:t>
        <w:br/>
        <w:t>lograr la modificación del método de cálculo de la bonificación, incluyendo el</w:t>
        <w:br/>
        <w:t>Suplemento Remunerativo establecido por la Acordada Nº 71/93, se toma</w:t>
        <w:br/>
        <w:t>necesario establecer para el futuro la metodología de cálculo de la liquidación</w:t>
        <w:br/>
        <w:t>de   la   bonificación   mencionada,    en   concordancia   con   lo 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odificación de la citada metodología,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le recurriendo a un riguroso ejercicio de la facultad delegada por el</w:t>
        <w:br/>
        <w:t>artículo 5 de la Ley Nº 23.853 y la compensación de créditos presupuestarios</w:t>
        <w:br/>
        <w:t>dispuesta por la Resolución Nº 21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 la Administración General para que,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quidación de los haberes correspondientes al mes de marzo</w:t>
        <w:br/>
        <w:t>de 1998, incluya en la base de cálculo para el cómputo de la "bonificación por</w:t>
        <w:br/>
        <w:t>tareas peligrosas e insalubres" el Suplemento Remunerativo Acordada Nº 71/93</w:t>
        <w:br/>
        <w:t>para todos aquellos agentes con derecho a percibirl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se</w:t>
        <w:br/>
        <w:t>comunicase y registrase en 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1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