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25/98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febr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            expedientes    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-34364/97,        13-34351/97,        13-34496/97,        13-06495/97,</w:t>
        <w:br/>
        <w:t>13.34502/97, 10-36035/97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 Tere—</w:t>
        <w:br/>
        <w:t>sa Acordada 37/94 Punto 5°" el 29 de agosto de 1995 -resolu-</w:t>
        <w:br/>
        <w:t>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los haberes previsionales de Juan Francisco Aguilar L.E.</w:t>
        <w:br/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013.951, Mariana Rodríguez de Gómez D.N.I. N° 4.339.292,</w:t>
        <w:br/>
        <w:t>Dora Beatriz Novelli D.N.I. N° 2.364.362, Benjamín José del</w:t>
        <w:br/>
        <w:t>Federico D.N.I. Nº 3.248.419, Eduardo Enrique Butta L.E. N°</w:t>
        <w:br/>
        <w:t>2.078.025 y Celia Haydeé Mayer de Uriburu L.C. N° 5.371.821,</w:t>
        <w:br/>
        <w:t>el rubro correspondiente al suplemento previsto por las acor-</w:t>
        <w:br/>
        <w:t>dadas 75/93, punto 3o y 37/94, punto 5o, con los alcances y</w:t>
        <w:br/>
        <w:t>limitaciones establecidos en la acordada' 2/83 (Fallos: 305:6)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