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47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140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set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-</w:t>
        <w:br/>
        <w:t>nistración Financiera a contratar, a partir del día de la</w:t>
        <w:br/>
        <w:t>fecha y hasta el 31 de mayo de 1998, al doctor Carlos Luis</w:t>
        <w:br/>
        <w:t>MONTESANO REBON (D.N.I. N° 18.098.564) con una categoría</w:t>
        <w:br/>
        <w:t>presupuestaria equivalente al cargo de prosecretario letrado,</w:t>
        <w:br/>
        <w:t>para desempeñarse en la Secretaría especial para la instruc-</w:t>
        <w:br/>
        <w:t xml:space="preserve">ción de la causa S.143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XI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"Sumario Instruido con motivo del</w:t>
        <w:br/>
        <w:t>atentado perpetrado contra la Embajada de Israel", creada por</w:t>
        <w:br/>
        <w:t>Acordada 26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Conceder al doctor Carlos Lu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ntesano Re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icencia sin goce de sueldo mientras dure su</w:t>
        <w:br/>
        <w:t>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1</w:t>
      </w:r>
      <w:r>
        <w:rPr>
          <w:rFonts w:ascii="Times New Roman" w:hAnsi="Times New Roman"/>
          <w:color w:val="auto"/>
          <w:sz w:val="20"/>
          <w:lang w:val="es-AR"/>
        </w:rPr>
        <w:t>404/</w:t>
      </w:r>
      <w:r>
        <w:rPr>
          <w:rFonts w:ascii="Times New Roman" w:hAnsi="Times New Roman"/>
          <w:color w:val="auto"/>
          <w:sz w:val="20"/>
          <w:lang w:val="es-ES_tradnl"/>
        </w:rPr>
        <w:t>SSJ/PERSONAL/1997 (ctrl      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