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0-30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   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</w:t>
        <w:br/>
        <w:t>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-</w:t>
        <w:br/>
        <w:t>manos del Consejo de la Magistratura a suscribir, la prórroga de la Resolución Nº</w:t>
        <w:br/>
        <w:t>742/99, hasta el 31 de mayo del 2000, referente a la contratación de la doctora Carolina</w:t>
        <w:br/>
        <w:t>Doris FIGUEROA y del doctor Federico Augusto SOMMER con categorías</w:t>
        <w:br/>
        <w:t>presupuestarias equivalentes al cargo de secretario de juzgado, para desempeñarse en</w:t>
        <w:br/>
        <w:t>el Juzgado Federal de Neuqué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