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04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9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        de      julio   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titul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 del Tribunal y en ejercicio de las facultades establecidas en el art. 13 del decreto-ley 1285/58 (Ley 14.467) y Reglamento para la Justicia Nacional, 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78/2001   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ntido que en reemplazo del doctor Adaglio se designe Prosecretario Letrado -interino- al doctor Sergio Miguel NAPOL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Conceder licencia sin goce de sueldo y mient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ure su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interina al citado funcionario en su carácter de prosecretario de cámara de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Cámara Nacional de Apelaciones en lo Contencioso Administrativo Federal, en virtud de lo establecido en el art. 34 del R.L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