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98/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S.</w:t>
      </w:r>
      <w:r>
        <w:rPr>
          <w:sz w:val="20"/>
        </w:rPr>
        <w:t xml:space="preserve"> NROS. 2287/79 y 2949/79</w:t>
        <w:br/>
      </w:r>
      <w:r>
        <w:rPr>
          <w:sz w:val="20"/>
          <w:lang w:val="es-ES_tradnl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er</w:t>
      </w:r>
      <w:r>
        <w:rPr>
          <w:sz w:val="20"/>
        </w:rPr>
        <w:t xml:space="preserve"> res nº 1154/7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15</w:t>
      </w:r>
      <w:r>
        <w:rPr>
          <w:sz w:val="20"/>
          <w:lang w:val="es-ES_tradnl"/>
        </w:rPr>
        <w:t xml:space="preserve">   de febrero de 1979.-</w:t>
        <w:br/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43.798/78 y sus agregados del registro de la Subsecreta-</w:t>
        <w:br/>
        <w:t>ría de Administración, por los que se ha tramitado la lici-</w:t>
        <w:br/>
        <w:t>tación públic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/79 realizada con el objeto de contra-</w:t>
        <w:br/>
        <w:t>tar la locación de máquinas fotocopiadoras,para diversos /</w:t>
        <w:br/>
        <w:t>tribunales y organismos judiciales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licitación fue autorizada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sta Corte Suprema mediante B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033 de fe-</w:t>
        <w:br/>
        <w:t>cha 6 de diciembre de 1978 (Confr. fs. 27), habiéndose ex-</w:t>
        <w:br/>
        <w:t>pedido respecto de las ofertas presentadas la Comisión de</w:t>
        <w:br/>
        <w:t>Preadjudicaciones a fs. 131/13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esta-</w:t>
        <w:br/>
        <w:t>blecido en la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1/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Aprobar la licitación pública N</w:t>
      </w:r>
      <w:r>
        <w:rPr>
          <w:sz w:val="20"/>
        </w:rPr>
        <w:t>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/79 la que  se adjudica a las firmas que  se  consignan a /</w:t>
        <w:br/>
        <w:t>continuación,  por el importe  total de PESOS:   CIENTO DOS /</w:t>
        <w:br/>
        <w:t>MILLONES  CUATROCIENTOS  CINCUENTA  Y SIETE MIL SEISCIENTOS</w:t>
        <w:br/>
        <w:t>CINCUENTA Y DOS   ($ 102.457.652.-- )  y por los motivos que</w:t>
        <w:br/>
        <w:t>en cada caso se  indic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KONEX S.A.C.I.F.I.M."  por la provi-</w:t>
        <w:br/>
        <w:t>sión de los renglones nros. 6,13,</w:t>
        <w:br/>
        <w:t>14,15,17 y 18 -por menor precio-</w:t>
        <w:br/>
        <w:t>de acuerdo a su presupuesto de fs.</w:t>
        <w:br/>
        <w:t>39/51,124 y 128 y por el  importe  to-</w:t>
        <w:br/>
        <w:t>tal de  PESOS:  VEINTIOCHO MILL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TENTA Y DOS MIL.....................$      28.072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 "XEROX</w:t>
      </w:r>
      <w:r>
        <w:rPr>
          <w:sz w:val="20"/>
        </w:rPr>
        <w:t xml:space="preserve"> ARGENTINA I.C.S.A."</w:t>
      </w:r>
      <w:r>
        <w:rPr>
          <w:sz w:val="20"/>
          <w:lang w:val="es-ES_tradnl"/>
        </w:rPr>
        <w:t xml:space="preserve">  por la  pro-</w:t>
        <w:br/>
        <w:t>visión de  los renglones nros.   1,2,3,</w:t>
        <w:br/>
        <w:t>4,5,7 y 16 -por menor precio-;  8,9,10,</w:t>
        <w:br/>
        <w:t>11 y 12 -por  ¿nica  oferta válida- de</w:t>
        <w:br/>
        <w:t>acuerdo a  su presupuesto de fs.   52</w:t>
      </w:r>
      <w:r>
        <w:rPr>
          <w:sz w:val="20"/>
        </w:rPr>
        <w:t xml:space="preserve"> /</w:t>
        <w:br/>
      </w:r>
      <w:r>
        <w:rPr>
          <w:sz w:val="20"/>
          <w:lang w:val="es-ES_tradnl"/>
        </w:rPr>
        <w:t>105 y 129 y por  ol importe  total de</w:t>
        <w:br/>
        <w:t>PESOS:  SETENTA  Y CUATRO MILLONES  TRES</w:t>
        <w:br/>
        <w:t>CIENTOS  OCHENTA Y CINCO MIL SEISCI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S  CINCUENTA Y DOS....................$      74.385.652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Desestimar -atento lo aconsejado por la</w:t>
        <w:br/>
        <w:t>Comisión de Preadjudicaciones a  fs.  132- los renglones nr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8,9,10,11</w:t>
      </w:r>
      <w:r>
        <w:rPr>
          <w:sz w:val="20"/>
        </w:rPr>
        <w:t xml:space="preserve"> y 12 de la oferta Nº 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Imputar el presente gasto a la Cuenta /</w:t>
        <w:br/>
        <w:t>"Alquileres"</w:t>
      </w:r>
      <w:r>
        <w:rPr>
          <w:sz w:val="20"/>
        </w:rPr>
        <w:t xml:space="preserve"> </w:t>
      </w:r>
      <w:r>
        <w:rPr>
          <w:sz w:val="20"/>
          <w:lang w:val="es-ES_tradnl"/>
        </w:rPr>
        <w:t>(1-05-002-1-12-1220-235) del Presupuesto Gene-</w:t>
        <w:br/>
        <w:t>ral de Gastos  para el Ejercicio Financiero del  año  19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  <w:r>
        <w:rPr>
          <w:sz w:val="20"/>
        </w:rPr>
        <w:t>º</w:t>
      </w:r>
      <w:r>
        <w:rPr>
          <w:sz w:val="20"/>
          <w:lang w:val="es-ES_tradnl"/>
        </w:rPr>
        <w:t>) Regístrese y devuélvanse a la Subsecre-</w:t>
        <w:br/>
        <w:t>taría  de Administración,   a  sus 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1</Words>
  <Characters>2279</Characters>
  <CharactersWithSpaces>193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40:00Z</dcterms:created>
  <dc:creator>Proyectos Especiales</dc:creator>
  <dc:description/>
  <dc:language>en-US</dc:language>
  <cp:lastModifiedBy/>
  <dcterms:modified xsi:type="dcterms:W3CDTF">2007-03-23T12:40:00Z</dcterms:modified>
  <cp:revision>3</cp:revision>
  <dc:subject/>
  <dc:title>RESOLUCION Nº 98/7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