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54/92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356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agosto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éndose iniciado numerosos jui-</w:t>
        <w:br/>
        <w:t>cios entre los que se hallan para resolver en la Cámara</w:t>
        <w:br/>
        <w:t>Nacional de Apelaciones en lo Contencioso Administrati-</w:t>
        <w:br/>
        <w:t>vo, Sala III, los autos "Argüello Varela Jorge c/ Estado</w:t>
        <w:br/>
        <w:t>Nacional s/ Amparo" y "Luque del Mármol Jorge y otros c/</w:t>
        <w:br/>
        <w:t>Corte Suprema de Justicia (Ministerio de Justicia) s/ Am-</w:t>
        <w:br/>
        <w:t>paro", resérvens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erjuicio de ello hágase sabe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ñores presentantes que los reclamos atinentes a la</w:t>
        <w:br/>
        <w:t>aplicación del art. 34 de la ley 24.018, deberán encami-</w:t>
        <w:br/>
        <w:t>narse por la vía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, con oficio de  esti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íquese por Ujiería a los sres. interesados, a su do-</w:t>
        <w:br/>
        <w:t>micilio constit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 los señores Jueces del Tribunal doctores</w:t>
        <w:br/>
        <w:t>Don Santiago E. Petracchi y Don Augusto C. Bellus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sociación de Magistr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 de la Justicia Nacional, en razón de la vi-</w:t>
        <w:br/>
        <w:t>gencia de la ley 24.018 y de lo dispuesto en sus artícu-</w:t>
        <w:br/>
        <w:t>los 15 y 31, ha solicitado que a partir del mes de enero</w:t>
        <w:br/>
        <w:t>de 1992 el descuento sobre el haber mensual que correspon-</w:t>
        <w:br/>
        <w:t>de practicar en concepto de aportes jubilatorios, sea</w:t>
        <w:br/>
        <w:t>efectuado tomando en cuenta, a esos efectos, el suplemen-</w:t>
        <w:br/>
        <w:t>to creado por la Acordada 56/91, modificada por la 75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numerosas presentaciones,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 de la Justicia Nacional acogi-</w:t>
        <w:br/>
        <w:t>dos a la jubilación solicitan que ese suplemento sea com-</w:t>
        <w:br/>
        <w:t>putado para el cálculo de los haberes de retiro, al tiem-</w:t>
        <w:br/>
        <w:t>po que, en algunas de dichas presentaciones, son asimismo</w:t>
        <w:br/>
        <w:t>cuestionadas liquidaciones que condujeron a una reducción</w:t>
        <w:br/>
        <w:t xml:space="preserve">de loe beneficios previsionales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</w:t>
        <w:br/>
        <w:t>del corriente año, con motivo de la vigencia de la citada</w:t>
        <w:br/>
        <w:t>ley 24,01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xpte- 3632/91 la Subsecreta-</w:t>
        <w:br/>
        <w:t>ría de Administración solicitó instrucciones acerca de la</w:t>
        <w:br/>
        <w:t>aplicabilidad del suplemento del que se trata en el régi-</w:t>
        <w:br/>
        <w:t>men de asignaciones vitalicias correspondientes a los se-</w:t>
        <w:br/>
        <w:t>ñores ex Magistrados de este Tribunal, que regulaba la</w:t>
        <w:br/>
        <w:t>ley 19.939, actuaciones aquellas que, previa opinión nega-</w:t>
        <w:br/>
        <w:t>tiva de la Delegación del Tribunal de Cuentas de la Na-</w:t>
        <w:br/>
        <w:t>ción ante el Poder Judicial, fueron transitoriamente re-</w:t>
        <w:br/>
        <w:t>sueltas en sentido acorde con ese dictamen hasta tanto se</w:t>
        <w:br/>
        <w:t>expidieran al respecto los Ministerios de Economía y Jus-</w:t>
        <w:br/>
        <w:t>ticia de la Nación, habida cuenta, además, de la deroga-</w:t>
        <w:br/>
        <w:t>ción de la citada ley 19,939, y dé la ley 18.464, sus</w:t>
        <w:br/>
        <w:t>modificatorias y complementarias a partir del 31 de di-</w:t>
        <w:br/>
        <w:t>ciembre de 1991, dispuesta en el artículo 11 de la ley</w:t>
        <w:br/>
        <w:t>23.966, y del propósito del legislador, explicitado en el</w:t>
        <w:br/>
        <w:t>artículo 12 de esta última ley, de establecerantes de</w:t>
        <w:br/>
        <w:t>aquella fecha un nuevo régimen general de jubilaciones y</w:t>
        <w:br/>
        <w:t>pens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54/92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6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raíz del acuerdo instrum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Acta del 20 de agosto de 1991, suscripta por los</w:t>
        <w:br/>
        <w:t>señores Ministros de Justicia y de Economía de la Na-</w:t>
        <w:br/>
        <w:t>ción, y dentro de una coyuntura económica que imponía la</w:t>
        <w:br/>
        <w:t>limitación de los gastos conforme fue consignado en el</w:t>
        <w:br/>
        <w:t>texto respectivo, quedó posibilitada una recomposición</w:t>
        <w:br/>
        <w:t>salarial que se estimó compatible con la intangibilidad</w:t>
        <w:br/>
        <w:t>remuneratoria establecida en el artículo 96 de la Consti-</w:t>
        <w:br/>
        <w:t>tución Nacional, propósito para el que se consideró apro-</w:t>
        <w:br/>
        <w:t>piada una compensación funcional no remunerativa para</w:t>
        <w:br/>
        <w:t>quienes se hallaren en el desempeño de cargos de "alta</w:t>
        <w:br/>
        <w:t>responsabilidad". En mérito a ello, el Poder Ejecutivo</w:t>
        <w:br/>
        <w:t>Nacional procuró solucionar el conflicto planteado en se-</w:t>
        <w:br/>
        <w:t>de judicial, mediante el incremento de sueldos y la re-</w:t>
        <w:br/>
        <w:t>troactividad, hasta la vigencia de la autarquí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Conse-</w:t>
        <w:br/>
        <w:t>cuentemente, estimándose ajena a la ponderación del Tri-</w:t>
        <w:br/>
        <w:t>bunal la vía elegida, el suplemento mensual creado en ám-</w:t>
        <w:br/>
        <w:t>bito del Poder Judicial por la Acordada 56/91, modifica-</w:t>
        <w:br/>
        <w:t>da por la 75/91, fue, en consonancia, otorgado con carác-</w:t>
        <w:br/>
        <w:t>ter no remunerativo ni bonificab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, sin embargo, 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ero del año en curso, fecha de vigencia del nuevo régi-</w:t>
        <w:br/>
        <w:t>men de jubilaciones, pensiones y asignaciones vitalicias</w:t>
        <w:br/>
        <w:t>establecido por ley 24.018 (art. 35), el indicado carác-</w:t>
        <w:br/>
        <w:t>ter del suplemento mensual de las Acordadas 56/91 y</w:t>
        <w:br/>
        <w:t>75/91 no es obstáculo para su cómputo relativamente al</w:t>
        <w:br/>
        <w:t>pago de los aportes jubilatorios que deben efectuar los</w:t>
        <w:br/>
        <w:t>magistrados y funcionarios que en actividad lo perciben,</w:t>
        <w:br/>
        <w:t>como tampoco lo es a los efectos de la liquidación de</w:t>
        <w:br/>
        <w:t>aquellos beneficios previsionales, según así resulta de</w:t>
        <w:br/>
        <w:t>los artículos 15 y 31 de aquella ley respecto de lo pri-</w:t>
        <w:br/>
        <w:t>mero, y de los artículos 3, 10 y 27 c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lación a lo se-</w:t>
        <w:br/>
        <w:t>gu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clusión alcanz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inmediato anterior no prescinde de lo</w:t>
        <w:br/>
        <w:t>normado en el artículo 24 de la Ley de Presupuesto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4.061 para el ejercicio 1992, más toma en cuenta que</w:t>
        <w:br/>
        <w:t>las "funciones ejecutivas" a las que allí se alude no es</w:t>
        <w:br/>
        <w:t>concepto que sea dable entender comprensivo de aquellas</w:t>
        <w:br/>
        <w:t>otras funciones cuyo ejercicio concreta la división cons-</w:t>
        <w:br/>
        <w:t>titucional de los Poderes, esto es, la legislativa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al, ambas contempladas, con disposiciones es-</w:t>
        <w:br/>
        <w:t>pecíficas, en el sistema jubilatorio puesto en vigor me-</w:t>
        <w:br/>
        <w:t>di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itada ley 24.01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sta Corte en-</w:t>
        <w:br/>
        <w:t>tiende necesario, para el adecuado ejercicio de las facul-</w:t>
        <w:br/>
        <w:t>tades administrativas que le competen, y en el estricto</w:t>
        <w:br/>
        <w:t>marco dé ellas, declarar que el suplemento otorgado por</w:t>
        <w:br/>
        <w:t>las Acordadas 56/91 y 75/91 está sujeto al pago de apor-</w:t>
        <w:br/>
        <w:t>tes previsionales previstos en los artículos 15 y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4.01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lo, deberá proceder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ención de los aportes correspondientes que establece</w:t>
        <w:br/>
        <w:t>la citada ley a los señores Magistrados y Funcionarios de</w:t>
        <w:br/>
        <w:t>la Justicia Nacional en actividad, y reajustar los habe-</w:t>
        <w:br/>
        <w:t>res jubilato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ersonal en situación de retiro, de</w:t>
        <w:br/>
        <w:t>acuerdo con las disposiciones en vigencia. En igual senti-</w:t>
        <w:br/>
        <w:t>do correspon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olver con relación a la consulta de la</w:t>
        <w:br/>
        <w:t>Subsecretaría de Administración atinente a los señores ex</w:t>
        <w:br/>
        <w:t>Ministros del Tribunal. Los aportes previsionales mencio-</w:t>
        <w:br/>
        <w:t>nados precedentemente deberán ser regularizados con retro-</w:t>
        <w:br/>
        <w:t xml:space="preserve">actividad a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de 1992, fecha de entrada en vi-</w:t>
        <w:br/>
        <w:t>gencia de la ley 24.01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corresponde  reite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vez más el criterio sentado por medio de la Acordada</w:t>
        <w:br/>
        <w:t>24/91 y las resoluciones 735/91 y 1219/91, en orden a se-</w:t>
        <w:br/>
        <w:t>ñalar la pertinencia de que el Poder Ejecutivo Nacional</w:t>
        <w:br/>
        <w:t>continúe aportando los fondos para el pago de los haberes</w:t>
        <w:br/>
        <w:t>jubilatorios, en tanto es, a través del sistema específi-</w:t>
        <w:br/>
        <w:t>co, el destinatario de los aportes retenidos por el Poder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clarar que el suplemento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al establecido por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56/91, mo-</w:t>
        <w:br/>
        <w:t>dificada por la Acordada 75/91, está sujeto a los aportes</w:t>
        <w:br/>
        <w:t>previsionales establecidos en los artículos 15 y 31 de la</w:t>
        <w:br/>
        <w:t>ley 24.018, instruyendo a la Subsecretaría de Administra-</w:t>
        <w:br/>
        <w:t>ción para que instrumente las retenciones que corresponda</w:t>
        <w:br/>
        <w:t>al personal en actividad, y los reajustes consiguientes</w:t>
        <w:br/>
        <w:t>al que se halla en situación de retiro, en orden a las</w:t>
        <w:br/>
        <w:t>nor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gales de ap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54/92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356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medidas precedentemente enuncia-</w:t>
        <w:br/>
        <w:t xml:space="preserve">das tendrán vigencia 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olicitar al Poder Ejecutivo Na-</w:t>
        <w:br/>
        <w:t>cional que arbitre los medios necesarios para posibili-</w:t>
        <w:br/>
        <w:t>tar el financiamiento y aplicación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acer saber a los señores jubila-</w:t>
        <w:br/>
        <w:t>dos y pensionados que aquellos reclamos que no hallen sa-</w:t>
        <w:br/>
        <w:t xml:space="preserve">tisfacción a través de lo dispuesto en el punto </w:t>
      </w: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</w:t>
        <w:br/>
        <w:t>esta Acordada deberán ser hechos valer por la vía que co-</w:t>
        <w:br/>
        <w:t>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167</Characters>
  <CharactersWithSpaces>6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54/92                              EXPEDIENTE Nº356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