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ud de trasla-</w:t>
        <w:br/>
        <w:t>do de la Defensoría Oficial en lo Criminal y Correccio-</w:t>
        <w:br/>
        <w:t>nal N° 8 que formula su titular Dra. Stella Maris Martí-</w:t>
        <w:br/>
        <w:t>nez al edificio de Callao 635, 1er. piso y considerando</w:t>
        <w:br/>
        <w:t>la opinión favorable prestada por la Cámara Nacional de</w:t>
        <w:br/>
        <w:t>Apelaciones en lo Criminal y Correc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el traslado solicitado.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de</w:t>
        <w:br/>
        <w:t>la 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se intervención a los efectos co-</w:t>
        <w:br/>
        <w:t>rrespondientes a la Intendencia del 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