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8/89         EXP.N°909/89</w:t>
        <w:br/>
        <w:t>-Cde. n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 noviembre de 1989- de 31 agentes con</w:t>
        <w:br/>
        <w:t>una categoría presupuestaria equivalente al cargo de auxiliar</w:t>
        <w:br/>
        <w:t>principal de 6a. (personal administrativo y técnico) y de 14</w:t>
        <w:br/>
        <w:t>agentes con categoría presupuestaria equivalente al cargo de</w:t>
        <w:br/>
        <w:t>auxiliar principal de 7a. (personal de servicio) para desempe-</w:t>
        <w:br/>
        <w:t>ñarse en la Cámara Nacional 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 A. T.) y (P.S.); en caso de no existir fondos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 de Apela-</w:t>
        <w:br/>
        <w:t>ciones del Trabajo que el personal cuyos contratos se autoriza</w:t>
        <w:br/>
        <w:t>prorrogar por la presente resolución, deberá ser tenido en</w:t>
        <w:br/>
        <w:t>cuenta para ocupar los cargos asignados por resolución N°</w:t>
        <w:br/>
        <w:t>156/89, a ese fu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