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984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EXPEDIENTE    N°      10-0422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conformidades prestadas a fs. 25 y 2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° 693/97, hasta el 31 de mayo de 1998, referente a la</w:t>
        <w:br/>
        <w:t>contratación de la doctora María Eugenia ARISTIZABAL con una</w:t>
        <w:br/>
        <w:t>categoría presupuestaria equivalente al cargo de secretario</w:t>
        <w:br/>
        <w:t>de juzgado, para desempeñarse en el Juzgado Federal de La</w:t>
        <w:br/>
        <w:t>Plata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 a la doctora María Euge-</w:t>
        <w:br/>
        <w:t>nia Aristizabal licencia sin goce sueldo mientras dure su con-</w:t>
        <w:br/>
        <w:t>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225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