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7/88</w:t>
        <w:br/>
        <w:t>A.3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 cuatro (4) aparatos acondi-</w:t>
        <w:br/>
        <w:t>cionadores de aire para ambientes (frío- calor) con des-</w:t>
        <w:br/>
        <w:t>tino al Juzgado Federal de Primera Instancia de Jujuy; y</w:t>
        <w:br/>
        <w:t>teniendo en cuenta lo previsto por el Artículo 55 de la</w:t>
        <w:br/>
        <w:t>Ley de Contabilidad y sus decretos reglamentarios y lo</w:t>
        <w:br/>
        <w:t>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CIEN MIL / / /</w:t>
        <w:br/>
        <w:t>($A 100.000.-), a la Cuenta Especial 510 -Infraestructura</w:t>
        <w:br/>
        <w:t>Judicial ("Moblaje" -1-05-004-4-41-4120-30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