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2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a fs.1 y t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cional de Apelaciones en lo Civil y Comercial Federal, a fs. 6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1r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Instancia /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 y a fs.7 por la Cámara Nacio-</w:t>
        <w:br/>
        <w:t>nal de Apelaciones en lo Criminal y Correccional de la Capital //</w:t>
        <w:br/>
        <w:t>Federal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ízase la permuta entre el auxiliar principal de 5ta.</w:t>
        <w:br/>
        <w:t>-personal administrativo y técnico, señor Daniel Tronge del Juzga-</w:t>
        <w:br/>
        <w:t>do Nacional de 1r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riminal de Instrucción Nº33 /</w:t>
        <w:br/>
        <w:t>y el auxiliar principal de 6ta.-personal administrativo y técnico-</w:t>
        <w:br/>
        <w:t>del Juzgado Federal en lo Civil y Comercial Nº10 señor Manuel A./</w:t>
        <w:br/>
        <w:t>de Camp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ndo el señor Daniel Tronge expresa constanci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ferencia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