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3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3.</w:t>
        <w:br/>
        <w:t>Visto lo solicitado por la Intenden-</w:t>
        <w:br/>
        <w:t>cia del Palacio de Justicia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-hasta el  30 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3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37/92 referen-</w:t>
        <w:br/>
        <w:t>te a la designación del señor Hugo Orlando Villarruel en</w:t>
        <w:br/>
        <w:t>calidad de "suplente" como auxiliar de servicio para desem-</w:t>
        <w:br/>
        <w:t>peñarse en la Intendencia del Palacio de Justicia en reem-</w:t>
        <w:br/>
        <w:t>plazo del señor Alfredo Donatelli quien se encuentra con</w:t>
        <w:br/>
        <w:t>licen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no permanente" (P.S.) para el corriente ejercicio financie-</w:t>
        <w:br/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