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29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61/91</w:t>
        <w:br/>
        <w:t>SUPERINTENDENCIA ADMINISTRATIVA</w:t>
        <w:br/>
        <w:t>al'1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may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 {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érea -ida y vuelta- Buenos Aires/Mar del Plata) y anti-</w:t>
        <w:br/>
        <w:t>cipo de viáticos por el término de un (1) día, formulado</w:t>
        <w:br/>
        <w:t>a fs. 1 por el señor Juez Nacional de Primera Instancia</w:t>
        <w:br/>
        <w:t>en lo Criminal de Instrucción a cargo del Juzgado N° 13</w:t>
        <w:br/>
        <w:t>de esta Capital, doctor José Luis Méndez Villafañe, a su</w:t>
        <w:br/>
        <w:t>favor y del Secretario de ese tribunal, doctor Marcelo</w:t>
        <w:br/>
        <w:t>Rodríguez Jordán, con motivo de tener que trasladarse a</w:t>
        <w:br/>
        <w:t>la ciudad de Mar del Plata (Provincia de Buenos Aires) a</w:t>
        <w:br/>
        <w:t>fin de realizar diligencias procesales vinculadas con la</w:t>
        <w:br/>
        <w:t>causa n° 23.588, autorízase a la Subsecretaría de Admi-</w:t>
        <w:br/>
        <w:t>nistración a dar trámit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a la Cámar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spectiva y rem</w:t>
      </w:r>
      <w:r>
        <w:rPr>
          <w:rFonts w:eastAsia="Courier New" w:ascii="Courier New" w:hAnsi="Courier New"/>
          <w:color w:val="auto"/>
          <w:sz w:val="20"/>
          <w:lang w:val="es-ES_tradnl"/>
        </w:rPr>
        <w:t>ítanse las actuaciones a la mencionada</w:t>
        <w:br/>
        <w:t>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