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1/94</w:t>
        <w:br/>
        <w:t>SUPERINTENDENCIA ADMINISTRATIVA</w:t>
        <w:br/>
        <w:t>b.16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el servicio</w:t>
        <w:br/>
        <w:t>de mantenimiento del grupo electrógeno instalado en el</w:t>
        <w:br/>
        <w:t>edificio sito en la calle Tte. Gral. Juan D. Perón</w:t>
        <w:br/>
        <w:t>974/990 de la Capital Federal, durante el periodo com-</w:t>
        <w:br/>
        <w:t>prendido entre el m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5 y el 31 de diciem-</w:t>
        <w:br/>
        <w:t>bre de 1996; y teniendo en cuenta lo establecido en el</w:t>
        <w:br/>
        <w:t>Artículo 56, Inciso 3°, Apartado a)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23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TRECE MIL DOSCIEN-</w:t>
        <w:br/>
        <w:t>TOS {$ 13.200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6.60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-</w:t>
        <w:br/>
        <w:t>quinas y equipos" (05-17-00-00-01-0097-3-</w:t>
        <w:br/>
        <w:t>3-3-00000-1-1.1) del Presupuesto General de</w:t>
        <w:br/>
        <w:t>Gastos para el Ejercicio Financiero del año</w:t>
        <w:br/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6.600.- a la Cuenta " 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-</w:t>
        <w:br/>
        <w:t>quinas y equipos" (05-17-00-00-01-0097-3-</w:t>
        <w:br/>
        <w:t>3-3-00000-1-1-1)    del    Presupuesto    General    de</w:t>
        <w:br/>
        <w:t>Gastos para el Ejercicio Financiero del a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