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2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925/94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 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iguel</w:t>
        <w:br/>
        <w:t>Aleman que renunció, a la actual interina en ese cargo seño-</w:t>
        <w:br/>
        <w:t>ra    SUSANA INÉS CROTTI (D.N.I. N° 12.087.786 -clase 1958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