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61 /81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784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de jul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3.765/81.-</w:t>
        <w:br/>
        <w:t>del registro de la Subsecretaría de Administración, por el</w:t>
        <w:br/>
        <w:t>que se solicita autorización para liquidar a la firma ///</w:t>
        <w:br/>
        <w:t>"TELAM S.A.P.R.C.C.I.y F.", la suma de $ 7.027.376.-, en</w:t>
        <w:br/>
        <w:t>concepto de la publicación efectuada, con motivo de la Li</w:t>
        <w:br/>
        <w:t>citación pública N° 175/81, y teniendo en cuenta lo estable</w:t>
        <w:br/>
        <w:t>cido por Acordada N°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a la firma "TELAM S.A.P.R.C.C.I. y F." la</w:t>
        <w:br/>
        <w:t>suma total de PESOS: SIETE MILLONES VEINTISIETE MIL TRESCI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 SETENTA Y SEIS ($ 7.027.376.-), por la pub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</w:t>
        <w:br/>
        <w:t>ferencia, de acuerdo a su presupuesto de fs. 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Cuenta "Publi</w:t>
        <w:br/>
        <w:t>cidad y Propaganda" (1-05-002-1-12-1220-232) del Presupuesto</w:t>
        <w:br/>
        <w:t>General de Gastos para el Ejercicio Financiero del corriente</w:t>
        <w:br/>
        <w:t>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citada Subsecre</w:t>
        <w:br/>
        <w:t>tari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